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12pt;margin-top:9pt;width:161.95pt;height:35.95pt;mso-wrap-style:none;v-text-anchor:middle" type="_x0000_t136">
            <v:path textpathok="t"/>
            <v:textpath on="t" fitshape="t" string="INUNDAŢII" style="font-family:&quot;Arial Black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63pt;margin-top:9pt;width:161.95pt;height:26.95pt;mso-wrap-style:none;v-text-anchor:middle" type="_x0000_t136">
            <v:path textpathok="t"/>
            <v:textpath on="t" fitshape="t" string="CUTREMURE" style="font-family:&quot;Arial Black&quot;;font-size:10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0" cy="7560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Măsuri de protecţie a locuinţei luate înainte de cutremur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540" w:hanging="18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dentificaţi locurile în care vă puteţi proteja: grind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cul uşii, birou sau masă rezistentă etc.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dentificaţi obiectele care pot cădea sau se pot deplasa în timpul seismului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siguraţi măsurile pentru înlaturarea pericolelor de incendiu: protecţia şi evitarea distrugerilor la instalaţiile de alimentare cu electricitate, apă şi gaze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unoaşteţi bine locurile de întrerupere a alimentării cu  aceste surse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siguraţi starea de rezistenţă a locuinţei. La nevoie consultaţi organele de protecţie civilă locale sau alţi specialişti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Asiguraţi, în locuri cunoscute şi uşor accesibile, îmbrăcăminte pentru timp rece,  o rezervă de alimente, materiale (lanterne, a unui aparat de radio cu tranzistor şi bateriile necesare) şi obiecte necesare realizării unei truse de prim ajutor familial. 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540" w:hanging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Măsurile de protecţie luate în timpul producerii unui cutremur: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ăstraţi-vă calmul, nu intraţi în panică şi încercaţi să-i liniştiţi pe ceilalţi  membri ai familiei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u părăsiţi locuinţa – puteţi fi surprinşi într-un loc în care vă puteţi accidenta, nu folosiţi ascensorul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acă aveţi timp întrerupeţi alimentarea cu apă, gaze, electricitate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acă sunteţi surprinşi în afara unei locuinţe (clădiri) rămâneţi departe de aceasta, feriţi-vă de tencuieli, cărămizi, coşuri, parapete, cornişe şi geamuri care se pot prăbuşi pe stradă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a serviciu sau în localurile publice folosiţi pentru adăpostire locurile specifice spaţiului în care v-a surprins mişcarea seismică.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3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Măsuri de protecţie luate după producerea unui cutremur: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4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60" w:hanging="5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u plecaţi imediat din locuinţă. Acordaţi mai întâi                               primul ajutor celor afectaţi de seism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4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60" w:hanging="5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jutaţi-i pe cei răniţi sau prinşi sub mobilier, obiecte sau elemente uşoare de construcţii căzute, să se degajeze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4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60" w:hanging="5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Verificaţi dacă nu sunt scurgeri de gaze sau apă, dacă alimentarea cu energie electrică sau gaze a fost întreruptă;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4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60" w:hanging="5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acă s-a produs un incendiu încercaţi să-l localizaţi şi să-l stingeţi.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4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FIŢI CALMI. ÎNCURAJAŢI MEMBRII FAMILIEI. NU INTRAŢI ÎN P</w:t>
                            </w: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ANIC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5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fr-FR"/>
                        </w:rPr>
                        <w:t>Măsuri de protecţie a locuinţei luate înainte de cutremur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ro-RO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540" w:hanging="18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Identificaţi locurile în care vă puteţi proteja: grinda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tocul uşii, birou sau masă rezistentă etc.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Identificaţi obiectele care pot cădea sau se pot deplasa în timpul seismului;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Asiguraţi măsurile pentru înlaturarea pericolelor de incendiu: protecţia şi evitarea distrugerilor la instalaţiile de alimentare cu electricitate, apă şi gaze;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Cunoaşteţi bine locurile de întrerupere a alimentării cu  aceste surse;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Asiguraţi starea de rezistenţă a locuinţei. La nevoie consultaţi organele de protecţie civilă locale sau alţi specialişti;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Asiguraţi, în locuri cunoscute şi uşor accesibile, îmbrăcăminte pentru timp rece,  o rezervă de alimente, materiale (lanterne, a unui aparat de radio cu tranzistor şi bateriile necesare) şi obiecte necesare realizării unei truse de prim ajutor familial. </w:t>
                      </w:r>
                    </w:p>
                    <w:p>
                      <w:pPr>
                        <w:pStyle w:val="BodyTextIndent2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540" w:hanging="0"/>
                        <w:jc w:val="both"/>
                        <w:rPr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fr-FR"/>
                        </w:rPr>
                        <w:t>Măsurile de protecţie luate în timpul producerii unui cutremur:</w:t>
                      </w:r>
                    </w:p>
                    <w:p>
                      <w:pPr>
                        <w:pStyle w:val="BodyTextIndent2"/>
                        <w:numPr>
                          <w:ilvl w:val="2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ăstraţi-vă calmul, nu intraţi în panică şi încercaţi să-i liniştiţi pe ceilalţi  membri ai familiei;</w:t>
                      </w:r>
                    </w:p>
                    <w:p>
                      <w:pPr>
                        <w:pStyle w:val="BodyTextIndent2"/>
                        <w:numPr>
                          <w:ilvl w:val="2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u părăsiţi locuinţa – puteţi fi surprinşi într-un loc în care vă puteţi accidenta, nu folosiţi ascensorul;</w:t>
                      </w:r>
                    </w:p>
                    <w:p>
                      <w:pPr>
                        <w:pStyle w:val="BodyTextIndent2"/>
                        <w:numPr>
                          <w:ilvl w:val="2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acă aveţi timp întrerupeţi alimentarea cu apă, gaze, electricitate;</w:t>
                      </w:r>
                    </w:p>
                    <w:p>
                      <w:pPr>
                        <w:pStyle w:val="BodyTextIndent2"/>
                        <w:numPr>
                          <w:ilvl w:val="2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acă sunteţi surprinşi în afara unei locuinţe (clădiri) rămâneţi departe de aceasta, feriţi-vă de tencuieli, cărămizi, coşuri, parapete, cornişe şi geamuri care se pot prăbuşi pe stradă;</w:t>
                      </w:r>
                    </w:p>
                    <w:p>
                      <w:pPr>
                        <w:pStyle w:val="BodyTextIndent2"/>
                        <w:numPr>
                          <w:ilvl w:val="2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a serviciu sau în localurile publice folosiţi pentru adăpostire locurile specifice spaţiului în care v-a surprins mişcarea seismică.</w:t>
                      </w:r>
                    </w:p>
                    <w:p>
                      <w:pPr>
                        <w:pStyle w:val="BodyTextIndent2"/>
                        <w:numPr>
                          <w:ilvl w:val="3"/>
                          <w:numId w:val="8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jc w:val="both"/>
                        <w:rPr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fr-FR"/>
                        </w:rPr>
                        <w:t>Măsuri de protecţie luate după producerea unui cutremur:</w:t>
                      </w:r>
                    </w:p>
                    <w:p>
                      <w:pPr>
                        <w:pStyle w:val="BodyTextIndent2"/>
                        <w:numPr>
                          <w:ilvl w:val="4"/>
                          <w:numId w:val="8"/>
                        </w:numPr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60" w:hanging="5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u plecaţi imediat din locuinţă. Acordaţi mai întâi                               primul ajutor celor afectaţi de seism;</w:t>
                      </w:r>
                    </w:p>
                    <w:p>
                      <w:pPr>
                        <w:pStyle w:val="BodyTextIndent2"/>
                        <w:numPr>
                          <w:ilvl w:val="4"/>
                          <w:numId w:val="8"/>
                        </w:numPr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60" w:hanging="5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jutaţi-i pe cei răniţi sau prinşi sub mobilier, obiecte sau elemente uşoare de construcţii căzute, să se degajeze;</w:t>
                      </w:r>
                    </w:p>
                    <w:p>
                      <w:pPr>
                        <w:pStyle w:val="BodyTextIndent2"/>
                        <w:numPr>
                          <w:ilvl w:val="4"/>
                          <w:numId w:val="8"/>
                        </w:numPr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60" w:hanging="5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Verificaţi dacă nu sunt scurgeri de gaze sau apă, dacă alimentarea cu energie electrică sau gaze a fost întreruptă;</w:t>
                      </w:r>
                    </w:p>
                    <w:p>
                      <w:pPr>
                        <w:pStyle w:val="BodyTextIndent2"/>
                        <w:numPr>
                          <w:ilvl w:val="4"/>
                          <w:numId w:val="8"/>
                        </w:numPr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60" w:hanging="5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acă s-a produs un incendiu încercaţi să-l localizaţi şi să-l stingeţi.</w:t>
                      </w:r>
                    </w:p>
                    <w:p>
                      <w:pPr>
                        <w:pStyle w:val="BodyTextIndent2"/>
                        <w:numPr>
                          <w:ilvl w:val="4"/>
                          <w:numId w:val="8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fr-FR"/>
                        </w:rPr>
                        <w:t>FIŢI CALMI. ÎNCURAJAŢI MEMBRII FAMILIEI. NU INTRAŢI ÎN P</w:t>
                      </w:r>
                      <w:r>
                        <w:rPr>
                          <w:color w:val="FF0000"/>
                          <w:sz w:val="20"/>
                          <w:lang w:val="fr-FR"/>
                        </w:rPr>
                        <w:t>ANIC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84880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55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55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55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55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55" w:hanging="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55" w:hanging="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CE SUNT ALUNECĂRILE DE TEREN 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Alunecările de teren reprezintă deplasări ale versanţilor dealurilor. Ele se pot produce de-a lungul pantei sau lateral, ca urmare a unor fenomene naturale (ploi torenţiale, prăbuşiri ale unor grote, eroziuni puternice, cutremur de pământ), sau chiar ca urmare a unor activităţi uma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CARE SUNT SEMNELE ALUNECĂRII DE TEREN 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Fisuri (crăpături) pe pământ, pe asfalt, în pereţii clădirilor, copaci înclinaţi, stâlpi şi garduri strămutate din loc, dispariţia bruscă a apei din fântâni şi izvoare, scârţâitul elementelor de construcţie ale caselor, starea alarmată a păsărilor şi a animale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CE FACI ÎN CAZ DE ALUNECARE DE TEREN 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Ieşi imediat din casă pe un teren drept. Înştiinţează şi vecinii, ajută pe cei ce au nevoie. Apelează la serviciile specializate. Ia măsuri pentru securitatea oamenilor şi păstrarea bunurilor mat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5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5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540" w:leader="none"/>
                                <w:tab w:val="left" w:pos="3420" w:leader="none"/>
                              </w:tabs>
                              <w:ind w:left="35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595.3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55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55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55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55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pict>
                          <v:shape id="shape_0" fillcolor="#365f91" stroked="t" o:allowincell="f" style="position:absolute;margin-left:0pt;margin-top:-29.05pt;width:237.1pt;height:28.95pt;mso-wrap-style:none;v-text-anchor:middle;mso-position-vertical:top" type="_x0000_t136">
                            <v:path textpathok="t"/>
                            <v:textpath on="t" fitshape="t" string="ALUNECĂRI DE TEREN" style="font-family:&quot;Arial Black&quot;;font-size:12pt"/>
                            <v:fill o:detectmouseclick="t" type="solid" color2="#c9a06e"/>
                            <v:stroke color="#548dd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55" w:hanging="0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55" w:hanging="0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  <w:t>CE SUNT ALUNECĂRILE DE TEREN ?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Alunecările de teren reprezintă deplasări ale versanţilor dealurilor. Ele se pot produce de-a lungul pantei sau lateral, ca urmare a unor fenomene naturale (ploi torenţiale, prăbuşiri ale unor grote, eroziuni puternice, cutremur de pământ), sau chiar ca urmare a unor activităţi uma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  <w:t>CARE SUNT SEMNELE ALUNECĂRII DE TEREN ?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Fisuri (crăpături) pe pământ, pe asfalt, în pereţii clădirilor, copaci înclinaţi, stâlpi şi garduri strămutate din loc, dispariţia bruscă a apei din fântâni şi izvoare, scârţâitul elementelor de construcţie ale caselor, starea alarmată a păsărilor şi a animalel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  <w:t>CE FACI ÎN CAZ DE ALUNECARE DE TEREN ?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Ieşi imediat din casă pe un teren drept. Înştiinţează şi vecinii, ajută pe cei ce au nevoie. Apelează la serviciile specializate. Ia măsuri pentru securitatea oamenilor şi păstrarea bunurilor mate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5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5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540" w:leader="none"/>
                          <w:tab w:val="left" w:pos="3420" w:leader="none"/>
                        </w:tabs>
                        <w:ind w:left="35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3657600" cy="7560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 general inundaţiile sunt evenimente dezastruo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PREVIZIBIL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Există deci posibilitatea realizării un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măsuri d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 xml:space="preserve">PREVENIRE ş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PROTECŢIE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Orice persoană se poate găsi în stare de pericol în caz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9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inundaţi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Experienţa arată că cei care s-au pregătit şi au cunoscu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regulile de comportare au putut acţiona corect salvându-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familia şi bunurile materi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autoSpaceDE w:val="false"/>
                              <w:ind w:righ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ENTRU REALIZAREA MĂSURI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autoSpaceDE w:val="false"/>
                              <w:ind w:righ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E PREVENIRE ŞI PROTECŢIE, TREBUIE S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CUNOAŞTE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284" w:right="57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curile de producere a inundaţiil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284" w:right="57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onele inundabile, amploarea inundaţiil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284" w:right="57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acă gospodăria proprie este în perico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284" w:right="57" w:hanging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ocurile şi condiţiile de realizare a PROTECŢIEI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284" w:right="57" w:hanging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locurile şi condiţiile în care urmează a se desfăşu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ind w:left="284" w:right="57" w:hanging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ventuală evacuare temporar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REŢINEŢI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emnalul de alarmare în cazul inundaţiilor este un sunet</w:t>
                            </w:r>
                          </w:p>
                          <w:p>
                            <w:pPr>
                              <w:pStyle w:val="BodyText2"/>
                              <w:ind w:right="120" w:hanging="0"/>
                              <w:rPr/>
                            </w:pPr>
                            <w:r>
                              <w:rPr/>
                              <w:t>de sirenă, care se întrerupe de trei ori şi durează</w:t>
                            </w:r>
                          </w:p>
                          <w:p>
                            <w:pPr>
                              <w:pStyle w:val="BodyText2"/>
                              <w:ind w:righ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uă minute! Când aţi recepţionat acest semn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right="120" w:hanging="18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ărăsiţi locuinţa şi îndreptaţi-vă  către locur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right="120" w:hanging="18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ipsite de pericol, dinainte stabili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right="120" w:hanging="18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la părăsirea locuinţei întrerupeţi alimentarea c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right="120" w:hanging="18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lectricitate, apă şi gaz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ind w:left="180" w:right="120" w:hanging="18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nu luaţi din locuinţă decât lucrurile stric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ind w:left="180" w:right="12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ecesare şi obiectele de valoare pentru a vă put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ind w:left="180" w:right="12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vacua în timp uti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ind w:left="180" w:right="12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cuaţi animalele din gospodăr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right="120" w:hanging="18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acă aţi fost cuprins de inundaţie, urcaţi-vă căt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right="12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ărţile superioare ale locuinţei sau pe acoperiş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autoSpaceDE w:val="false"/>
                              <w:ind w:left="180" w:right="12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ţionaţi cu calm, liniştiţi-i şi pe cei din ju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right="12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şteptaţi cu încredere intervenţia formaţiunilor de salva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5.3pt;mso-wrap-distance-left:9.05pt;mso-wrap-distance-right:9.05pt;mso-wrap-distance-top:0pt;mso-wrap-distance-bottom:0pt;margin-top:-27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jc w:val="both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jc w:val="both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În general inundaţiile sunt evenimente dezastruoase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val="ro-RO"/>
                        </w:rPr>
                        <w:t>PREVIZIBIL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ro-RO"/>
                        </w:rPr>
                        <w:t>.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Există deci posibilitatea realizării unor 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măsuri de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ro-RO"/>
                        </w:rPr>
                        <w:t xml:space="preserve">PREVENIRE şi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val="ro-RO"/>
                        </w:rPr>
                        <w:t>PROTECŢIE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ro-RO"/>
                        </w:rPr>
                        <w:t>!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Orice persoană se poate găsi în stare de pericol în caz de</w:t>
                      </w:r>
                    </w:p>
                    <w:p>
                      <w:pPr>
                        <w:pStyle w:val="Normal"/>
                        <w:autoSpaceDE w:val="false"/>
                        <w:ind w:right="119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inundaţii.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Experienţa arată că cei care s-au pregătit şi au cunoscut 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regulile de comportare au putut acţiona corect salvându-şi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familia şi bunurile materiale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autoSpaceDE w:val="false"/>
                        <w:ind w:right="12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  <w:t>PENTRU REALIZAREA MĂSURIL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autoSpaceDE w:val="false"/>
                        <w:ind w:right="12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  <w:t>DE PREVENIRE ŞI PROTECŢIE, TREBUIE SĂ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  <w:t>CUNOAŞTEM: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284" w:right="57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ocurile de producere a inundaţiil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284" w:right="57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onele inundabile, amploarea inundaţiil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284" w:right="57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dacă gospodăria proprie este în perico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284" w:right="57" w:hanging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locurile şi condiţiile de realizare a PROTECŢIEI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284" w:right="57" w:hanging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locurile şi condiţiile în care urmează a se desfăşu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autoSpaceDE w:val="false"/>
                        <w:ind w:left="284" w:right="57" w:hanging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ventuală evacuare temporară.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REŢINEŢI!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rPr/>
                      </w:pPr>
                      <w:r>
                        <w:rPr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Semnalul de alarmare în cazul inundaţiilor este un sunet</w:t>
                      </w:r>
                    </w:p>
                    <w:p>
                      <w:pPr>
                        <w:pStyle w:val="BodyText2"/>
                        <w:ind w:right="120" w:hanging="0"/>
                        <w:rPr/>
                      </w:pPr>
                      <w:r>
                        <w:rPr/>
                        <w:t>de sirenă, care se întrerupe de trei ori şi durează</w:t>
                      </w:r>
                    </w:p>
                    <w:p>
                      <w:pPr>
                        <w:pStyle w:val="BodyText2"/>
                        <w:ind w:right="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ouă minute! Când aţi recepţionat acest semn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right="120" w:hanging="18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ărăsiţi locuinţa şi îndreptaţi-vă  către locur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right="120" w:hanging="18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ipsite de pericol, dinainte stabili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right="120" w:hanging="18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la părăsirea locuinţei întrerupeţi alimentarea c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right="120" w:hanging="18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lectricitate, apă şi gaz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autoSpaceDE w:val="false"/>
                        <w:ind w:left="180" w:right="120" w:hanging="18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nu luaţi din locuinţă decât lucrurile stric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autoSpaceDE w:val="false"/>
                        <w:ind w:left="180" w:right="120" w:hanging="180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necesare şi obiectele de valoare pentru a vă put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autoSpaceDE w:val="false"/>
                        <w:ind w:left="180" w:right="12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vacua în timp uti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autoSpaceDE w:val="false"/>
                        <w:ind w:left="180" w:right="12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cuaţi animalele din gospodăr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right="120" w:hanging="18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dacă aţi fost cuprins de inundaţie, urcaţi-vă cătr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right="12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ărţile superioare ale locuinţei sau pe acoperiş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autoSpaceDE w:val="false"/>
                        <w:ind w:left="180" w:right="12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ţionaţi cu calm, liniştiţi-i şi pe cei din ju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right="12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şteptaţi cu încredere intervenţia formaţiunilor de salvare.</w:t>
                      </w:r>
                    </w:p>
                    <w:p>
                      <w:pPr>
                        <w:pStyle w:val="Normal"/>
                        <w:autoSpaceDE w:val="false"/>
                        <w:ind w:left="360" w:righ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65f91" stroked="t" o:allowincell="f" style="position:absolute;margin-left:0pt;margin-top:-29.05pt;width:237.1pt;height:28.95pt;mso-wrap-style:none;v-text-anchor:middle;mso-position-vertical:top" type="_x0000_t136">
            <v:path textpathok="t"/>
            <v:textpath on="t" fitshape="t" string="ALUNECĂRI DE TEREN" style="font-family:&quot;Arial Black&quot;;font-size:12pt"/>
            <v:fill o:detectmouseclick="t" type="solid" color2="#c9a06e"/>
            <v:stroke color="#548dd4" weight="9360" joinstyle="miter" endcap="flat"/>
            <w10:wrap type="square"/>
          </v:shape>
        </w:pic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0" w:right="2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957"/>
        </w:tabs>
        <w:ind w:left="395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firstLine="181"/>
      <w:jc w:val="both"/>
    </w:pPr>
    <w:rPr>
      <w:color w:val="FF0000"/>
      <w:sz w:val="20"/>
      <w:lang w:val="fr-FR"/>
    </w:rPr>
  </w:style>
  <w:style w:type="paragraph" w:styleId="BodyTextIndent3">
    <w:name w:val="Body Text Indent 3"/>
    <w:basedOn w:val="Normal"/>
    <w:qFormat/>
    <w:pPr>
      <w:autoSpaceDE w:val="false"/>
      <w:ind w:left="180" w:hanging="0"/>
      <w:jc w:val="both"/>
    </w:pPr>
    <w:rPr>
      <w:color w:val="FF0000"/>
      <w:lang w:val="fr-FR"/>
    </w:rPr>
  </w:style>
  <w:style w:type="paragraph" w:styleId="BodyText2">
    <w:name w:val="Body Text 2"/>
    <w:basedOn w:val="Normal"/>
    <w:qFormat/>
    <w:pPr>
      <w:autoSpaceDE w:val="false"/>
      <w:ind w:right="190" w:hanging="0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6:00Z</dcterms:created>
  <dc:creator>Protectie civila 1</dc:creator>
  <dc:description/>
  <cp:keywords/>
  <dc:language>en-US</dc:language>
  <cp:lastModifiedBy>Registratura</cp:lastModifiedBy>
  <cp:lastPrinted>2009-02-24T09:14:00Z</cp:lastPrinted>
  <dcterms:modified xsi:type="dcterms:W3CDTF">2012-11-13T07:06:00Z</dcterms:modified>
  <cp:revision>2</cp:revision>
  <dc:subject/>
  <dc:title/>
</cp:coreProperties>
</file>